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Aviz filiala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Număr de înregistrare/dat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</w:rPr>
        <w:t>Declarație de opțiune – cerere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.Subsemnata(ul), </w:t>
      </w:r>
      <w:bookmarkStart w:id="0" w:name="_Hlk183004582"/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..</w:t>
      </w:r>
      <w:bookmarkEnd w:id="0"/>
      <w:r>
        <w:rPr>
          <w:rFonts w:cs="Palatino Linotype" w:ascii="Palatino Linotype" w:hAnsi="Palatino Linotype"/>
          <w:sz w:val="20"/>
          <w:szCs w:val="20"/>
        </w:rPr>
        <w:t xml:space="preserve"> în conformitate cu prevederile cap.II, art.4, alin.(1) din OUG nr.86/2006, aprobată prin Legea nr.254/2007, modificată şi completată prin Legea nr.85/2010, declar că îmi voi exercita profesia: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.A. ca practician în insolvență stagiar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I.B. ca persoană fizică independentă (în cadrul cabinetului individual)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.C. în cadrul societății profesionale: …………………………………………………………….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3420" w:hanging="27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I.D în cadrul societății profesionale: ……………………………………………………………..</w:t>
      </w:r>
    </w:p>
    <w:p>
      <w:pPr>
        <w:pStyle w:val="Normal"/>
        <w:ind w:left="3060" w:hanging="9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în calitate de:</w:t>
      </w:r>
    </w:p>
    <w:p>
      <w:pPr>
        <w:pStyle w:val="Normal"/>
        <w:numPr>
          <w:ilvl w:val="3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laborator</w:t>
      </w:r>
    </w:p>
    <w:p>
      <w:pPr>
        <w:pStyle w:val="Normal"/>
        <w:numPr>
          <w:ilvl w:val="3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gajat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2.Subsemnata(ul), solicit înscrierea în Secțiunea a V-a – persoane incompatibile a Tabloului UNPIR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Palatino Linotype" w:ascii="Palatino Linotype" w:hAnsi="Palatino Linotype"/>
          <w:color w:val="FF0000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□ conform art.36 lit a) din OUG nr.86/2006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 xml:space="preserve">  □ conform art.36 lit d) din OUG  nr.86/2006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 xml:space="preserve">  □ la înscriere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0"/>
          <w:szCs w:val="20"/>
        </w:rPr>
        <w:t>Data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0"/>
          <w:szCs w:val="20"/>
        </w:rPr>
        <w:t>Nume/Prenume: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Semnătura:</w:t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Avizat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Secretariat general</w:t>
        <w:tab/>
        <w:tab/>
        <w:tab/>
        <w:tab/>
        <w:tab/>
        <w:tab/>
        <w:tab/>
        <w:t>Data</w:t>
      </w:r>
    </w:p>
    <w:sectPr>
      <w:footerReference w:type="default" r:id="rId2"/>
      <w:footerReference w:type="first" r:id="rId3"/>
      <w:type w:val="nextPage"/>
      <w:pgSz w:w="12240" w:h="15840"/>
      <w:pgMar w:left="1800" w:right="758" w:gutter="0" w:header="0" w:top="142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***</w:t>
    </w:r>
  </w:p>
  <w:p>
    <w:pPr>
      <w:pStyle w:val="Footer"/>
      <w:jc w:val="both"/>
      <w:rPr/>
    </w:pPr>
    <w:r>
      <w:rPr/>
      <w:t xml:space="preserve">UNPIR și Filialele UNPIR prelucrează datele Dumneavoastră cu caracter personal furnizate prin intermediul prezentei cereri și a documentelor anexate în scopul soluționării solicitării Dumneavoastră, în conformitate cu prevederile OUG nr. 86/2006 privind organizarea activității practicienilor în insolvență. Datele colectate vor fi păstrate pe perioada necesară atingerii scopului declarat și îndeplinirii obligațiilor legale. </w:t>
    </w:r>
  </w:p>
  <w:p>
    <w:pPr>
      <w:pStyle w:val="Footer"/>
      <w:jc w:val="both"/>
      <w:rPr/>
    </w:pPr>
    <w:r>
      <w:rPr/>
      <w:t>În limitele Regulamentului (UE) 2016/679, aveți posibilitatea de a vă exercita dreptul de acces la datele prelucrate, rectificarea, ștergerea acestora, restricționarea prelucrării sau dreptul de a vă opune prelucrării. Totodată aveți dreptul de a vă adresa ANSPDCP sau instanțelor naționale în cazul încălcării dreptului la protecția datelor cu caracter personal. Cererile de exercitare a drepturilor prevăzute vor fi scrise, semnate și datate și transmise Responsabilului cu protecția datelor desemnat: fie la sediul UNPIR aflat pe str. Vulturilor nr. 23, Sector 3, București, cu mențiunea ,,În atenția Responsabilului cu Protecția Datelor”, fie la sediul Filialei UNPIR de resort, fie prin e-mail la adresa: dpo@unpir.ro.</w:t>
    </w:r>
  </w:p>
  <w:p>
    <w:pPr>
      <w:pStyle w:val="Footer"/>
      <w:jc w:val="both"/>
      <w:rPr/>
    </w:pPr>
    <w:r>
      <w:rPr/>
      <w:t>Pentru mai multe informații privind prelucrarea datelor cu caracter personal și măsurile de conformare la cerințele Regulamentului (UE) 2016/679, vă rugăm să consultați Politica de confidențialitate disponibilă la adresa: https://www.unpir.ro/politica-de-confidentialitat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□"/>
      <w:lvlJc w:val="left"/>
      <w:pPr>
        <w:tabs>
          <w:tab w:val="num" w:pos="720"/>
        </w:tabs>
        <w:ind w:left="34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5:00Z</dcterms:created>
  <dc:creator>rocco</dc:creator>
  <dc:description/>
  <cp:keywords/>
  <dc:language>en-US</dc:language>
  <cp:lastModifiedBy>Andrei Cîrchelan</cp:lastModifiedBy>
  <cp:lastPrinted>2024-06-17T14:03:00Z</cp:lastPrinted>
  <dcterms:modified xsi:type="dcterms:W3CDTF">2024-11-20T12:16:00Z</dcterms:modified>
  <cp:revision>9</cp:revision>
  <dc:subject/>
  <dc:title>Avizat filiala</dc:title>
</cp:coreProperties>
</file>